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510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                    УТВЕРЖДЕН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казом МБОУ «СОШ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с.Керла-Юрт»</w:t>
      </w:r>
    </w:p>
    <w:p>
      <w:pPr>
        <w:pStyle w:val="Normal"/>
        <w:tabs>
          <w:tab w:val="clear" w:pos="708"/>
          <w:tab w:val="left" w:pos="7200" w:leader="none"/>
          <w:tab w:val="right" w:pos="1020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02.09.2019 г № 129</w:t>
        <w:tab/>
        <w:t xml:space="preserve">                                                                                  </w:t>
      </w:r>
    </w:p>
    <w:p>
      <w:pPr>
        <w:pStyle w:val="Normal"/>
        <w:autoSpaceDE w:val="false"/>
        <w:ind w:firstLine="5100"/>
        <w:jc w:val="right"/>
        <w:rPr/>
      </w:pPr>
      <w:r>
        <w:rPr/>
      </w:r>
    </w:p>
    <w:p>
      <w:pPr>
        <w:pStyle w:val="Normal"/>
        <w:autoSpaceDE w:val="false"/>
        <w:ind w:firstLine="510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едупрежд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ого дорожно-транспортного травматиз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9–2020 учебный год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2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5400"/>
        <w:gridCol w:w="1620"/>
        <w:gridCol w:w="2700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рок</w:t>
              <w:br/>
              <w:t>вы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за</w:t>
              <w:br/>
              <w:t>выполнение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ознакомить педагогов школы «О Состоянии детского дорожно-транспортного травматизма в ЧР за 1 полугодие 2019 года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Заместитель директора по ВР 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Организовать с педработниками инструктивно-методические занятия и семинары по методике проведения занятий с детьми по Правилам дорожного движ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Заместитель директора по ВР  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Организовать изучение Правил дорожного движения с детьми согласно Программ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Включить в план работы школы и в планы воспитательной работы педагогических работников кроме обязательного изучения Правил дорожного движения с детьми согласно Программе, проведение тематических утренников, викторин, игр, конкурсов, соревнований, встреч с работниками ГИБДД и другие мероприятия по безопасности дви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по профилактике ДДТТ: (по отдельному плану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ВР, 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Оформить в школе уголок по  безопасности дорожного движ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lang w:eastAsia="en-US"/>
              </w:rPr>
            </w:pPr>
            <w:r>
              <w:rPr/>
              <w:t>В течение 1 четвер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Учитель ИЗО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оздать из обучающихся отряд юных инспекторов движения /ЮИД/ и организовать его работу согласно Положению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Руководитель ОБЖ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 родительских собраний   по профилактике детского дорожно-транспортного травматизма по темам:</w:t>
            </w:r>
          </w:p>
          <w:tbl>
            <w:tblPr>
              <w:tblW w:w="5125" w:type="dxa"/>
              <w:jc w:val="left"/>
              <w:tblInd w:w="8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25"/>
            </w:tblGrid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«Как влияет на безопасность детей поведение родителей на дороге».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8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«Требования к знаниям и навыкам школьника, которому доверяется самостоятельное движение в школу и обратно».</w:t>
                  </w:r>
                </w:p>
              </w:tc>
            </w:tr>
            <w:tr>
              <w:trPr/>
              <w:tc>
                <w:tcPr>
                  <w:tcW w:w="512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 «Использование движения родителей с детьми по улицам города для обучения детей навыкам правильного поведения на дороге»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4.  «Улица-подросток»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/>
                    <w:t>5. «Родителям о безопасности дорожного движения».</w:t>
                  </w:r>
                </w:p>
              </w:tc>
            </w:tr>
          </w:tbl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Заместитель директора по ВР, классные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Проведение часов общения по вопросам профилактики ДДТТ ( в соответствии с программой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формление  индивидуальных маршрутных листов безопасного пути «Школа- дом» ( 1-7 классы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lang w:eastAsia="en-US"/>
              </w:rPr>
            </w:pPr>
            <w:r>
              <w:rPr/>
              <w:t>До 15.09.19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1-7 классов.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Разработка памяток «  Безопасное поведение на улице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оведение тестирования по практическому владению учащимися навыками безопасного поведения на дорогах и в транспорте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«минуток безопасности»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и плакатов «Знай правила, как таблицу умноже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ЗО, руководитель ОБЖ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ведение конкурса «Безопасное колес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уководитель ОБЖ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овести до сведения уч-ся, родителей, учителей содержание выступлений сотрудников ГИБДД с анализом ДТП, прошедших по вине школьников на семинарах зам. директоров по В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Заместитель директора по В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седа с учащимися перед  каждыми каникулами на тему «Улица полна  опасностей и неожиданностей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йды по выявлению юных нарушителей правил ДД и  велосипедистов нарушите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ряд ЮИД.</w:t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ндивидуальные беседы с уч-ся, находящимися на внутришкольном контроле, со старшеклассниками, имеющими мотоциклы в хозяйстве и их родителями по данной теме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Заместитель директора по ВР, класс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8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Заместитель директора по ВР, 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50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оказанию первой медицинской помощ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Мед. сестра школы  </w:t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тречи, беседы  работников ГИБДД                           с обучающими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Заместитель директора по ВР 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«Недели безопасности дорожного движения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еститель директора по ВР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4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42424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28:00Z</dcterms:created>
  <dc:creator>ученик</dc:creator>
  <dc:description/>
  <cp:keywords/>
  <dc:language>en-US</dc:language>
  <cp:lastModifiedBy>Равиль</cp:lastModifiedBy>
  <cp:lastPrinted>2019-10-19T09:01:00Z</cp:lastPrinted>
  <dcterms:modified xsi:type="dcterms:W3CDTF">2019-10-21T12:25:00Z</dcterms:modified>
  <cp:revision>14</cp:revision>
  <dc:subject/>
  <dc:title>Примерный план работы школы по профилактике ДДТТ</dc:title>
</cp:coreProperties>
</file>